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不想凉重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生活的火焰老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重生已经成为一个不再陌生的词汇。无数人通过各种方式寻求新的开始，无论是通过学习新技能、改善生活习惯，还是尝试不同的职业道路。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就是这样一个故事。</w:t>
      </w:r>
      <w:r>
        <w:rPr>
          <w:sz w:val="32"/>
          <w:szCs w:val="32"/>
        </w:rPr>
        <w:t>&lt;/p&gt;&lt;p&gt;&lt;img src="/static-img/WzEipxLuNcBtd3Gvhs5pyICwAFgEZA2lOv4S2C3KwjFi_xMeiNtgMFKJeS1a26wZ.jpg"&gt;&lt;/p&gt;&lt;p&gt;</w:t>
      </w:r>
      <w:r>
        <w:rPr>
          <w:sz w:val="32"/>
          <w:szCs w:val="32"/>
        </w:rPr>
        <w:t>老王曾是一名普通的工厂工人，他工作勤奋，但却被公司裁员。他失去了稳定的收入来源，也失去了自信心。在家人和朋友们的鼓励下，他决定重新出发，不让自己因为一次失败而消沉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王决定提升自己的教育水平。他利用业余时间参加夜校课程，学习计算机编程。这一决定起到了翻天覆地的效果。一年后，他学会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，并且用这门语言为一些小型企业提供技术支持。不久，他就成立了自己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咨询公司，这次他不是作为雇员，而是作为老板。</w:t>
      </w:r>
      <w:r>
        <w:rPr>
          <w:sz w:val="32"/>
          <w:szCs w:val="32"/>
        </w:rPr>
        <w:t>&lt;/p&gt;&lt;p&gt;&lt;img src="/static-img/ZxFr0NVz2xi4ukDg044QJ4CwAFgEZA2lOv4S2C3KwjEsVmlXR_t7M9UNc09ltv2lF5_NmM5Zr3BYvZM8SojkaORoS3Qt94y8YGzXv5otS1QZiriN_E0EldofdiNJqz1fXNPUU5ZaIzSNbRQyo_vD9xEpP1f-1Z-yutp2Yzrf3es.jpg"&gt;&lt;/p&gt;&lt;p&gt;</w:t>
      </w:r>
      <w:r>
        <w:rPr>
          <w:sz w:val="32"/>
          <w:szCs w:val="32"/>
        </w:rPr>
        <w:t>然而，就在他的事业正处于高峰时，一场突如其来的经济危机打击了整个行业。许多客户都不得不减少支出，包括那些依赖</w:t>
      </w:r>
      <w:r>
        <w:rPr>
          <w:sz w:val="32"/>
          <w:szCs w:val="32"/>
        </w:rPr>
        <w:t>IT</w:t>
      </w:r>
      <w:r>
        <w:rPr>
          <w:sz w:val="32"/>
          <w:szCs w:val="32"/>
        </w:rPr>
        <w:t>服务的人。面对这种情况，有些人可能会选择放弃，但老王不同。他认为这是另一个机会，让他进一步完善自己的业务模式和市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他成功地将业务转型为云计算服务，这一转变帮助他顺利度过了难关。现在他的公司成为了行业内的一家重要玩家，被誉为“逆袭之星”。</w:t>
      </w:r>
      <w:r>
        <w:rPr>
          <w:sz w:val="32"/>
          <w:szCs w:val="32"/>
        </w:rPr>
        <w:t>&lt;/p&gt;&lt;p&gt;&lt;img src="/static-img/ujRGEw9IgTRrKXyCL7u7mYCwAFgEZA2lOv4S2C3KwjEsVmlXR_t7M9UNc09ltv2lF5_NmM5Zr3BYvZM8SojkaORoS3Qt94y8YGzXv5otS1QZiriN_E0EldofdiNJqz1fXNPUU5ZaIzSNbRQyo_vD9xEpP1f-1Z-yutp2Yzrf3es.jpg"&gt;&lt;/p&gt;&lt;p&gt;</w:t>
      </w:r>
      <w:r>
        <w:rPr>
          <w:sz w:val="32"/>
          <w:szCs w:val="32"/>
        </w:rPr>
        <w:t>从这一切中，我们可以看到，只要有坚定的决心和不断探索的心态，即使在最困难的情况下也能找到新的出路。如果你觉得自己处于低谷，不妨像老王一样勇敢地站起来，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——</w:t>
      </w:r>
      <w:r>
        <w:rPr>
          <w:sz w:val="32"/>
          <w:szCs w:val="32"/>
        </w:rPr>
        <w:t>开启你的新篇章吧！</w:t>
      </w:r>
      <w:r>
        <w:rPr>
          <w:sz w:val="32"/>
          <w:szCs w:val="32"/>
        </w:rPr>
        <w:t>&lt;/p&gt;&lt;p&gt;&lt;a href = "/doc/720065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生活的火焰老王的逆袭故事</w:t>
      </w:r>
      <w:r>
        <w:rPr>
          <w:sz w:val="32"/>
          <w:szCs w:val="32"/>
        </w:rPr>
        <w:t>.doc" rel="alternate" download="720065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生活的火焰老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